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left="1440" w:hanging="0"/>
        <w:rPr/>
      </w:pPr>
      <w:r>
        <w:rPr>
          <w:rFonts w:eastAsia="Joy" w:cs="Joy" w:ascii="Joy" w:hAnsi="Joy"/>
          <w:sz w:val="28"/>
          <w:szCs w:val="28"/>
        </w:rPr>
        <w:t xml:space="preserve">               </w:t>
      </w:r>
      <w:r>
        <w:rPr>
          <w:rFonts w:cs="Joy" w:ascii="Joy" w:hAnsi="Joy"/>
          <w:sz w:val="28"/>
          <w:szCs w:val="28"/>
        </w:rPr>
        <w:t>oki ;{uBk efwôB,gzikp</w:t>
      </w:r>
    </w:p>
    <w:p>
      <w:pPr>
        <w:pStyle w:val="Normal"/>
        <w:jc w:val="center"/>
        <w:rPr>
          <w:rFonts w:ascii="Joy" w:hAnsi="Joy" w:cs="Joy"/>
          <w:sz w:val="28"/>
          <w:szCs w:val="28"/>
        </w:rPr>
      </w:pPr>
      <w:r>
        <w:rPr>
          <w:rFonts w:cs="Joy" w:ascii="Joy" w:hAnsi="Joy"/>
          <w:sz w:val="28"/>
          <w:szCs w:val="28"/>
        </w:rPr>
        <w:t>n?;H;hHUHBzL84-85,;?eNo 17 ;h,uzvhrVQ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28"/>
          <w:szCs w:val="28"/>
          <w:u w:val="single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www.infocommpunjab.com</w:t>
        </w:r>
      </w:hyperlink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ioB?b f;zx g[so ;qLizr f;zx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tkov BzL 10,fGZyh,fibk wkB;k.</w:t>
        <w:tab/>
        <w:tab/>
        <w:tab/>
        <w:tab/>
        <w:tab/>
        <w:t xml:space="preserve">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dcso Bro gzukfJs fGZy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ibk wkB;k.</w:t>
        <w:tab/>
        <w:tab/>
        <w:tab/>
        <w:tab/>
        <w:tab/>
        <w:tab/>
        <w:tab/>
        <w:tab/>
        <w:t xml:space="preserve"> T[sodk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;hH;hH2912$2009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ioB?b f;zx f;ekfJseosk  jk÷o,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b/ykeko ;qh oth e[wko dcso  Bro gzukfJs fGyh, fibk </w:t>
        <w:tab/>
        <w:tab/>
        <w:t xml:space="preserve">wkB;k ns/ ôqh goftzdo f;zx, ekoi ;kXe nc;o, b'e ;{uBk nfXekoh </w:t>
        <w:tab/>
        <w:tab/>
        <w:tab/>
        <w:t xml:space="preserve">jkio .             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  <w:b/>
        </w:rPr>
        <w:t>j[ew</w:t>
        <w:tab/>
      </w: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>fgSbh tkoh fJj e/; fwsh 22 d;zpo, 2009 B{z ;[fDnk frnk ;h .  ekoi;kXe nc;o, Bro e"A;b, Ghyh tb'A fôekfJseosk ôqh ioB?b f;zx B{z ikDekohnK ;w/A f;o Bk d/D eoe/ ;{uBk nfXekoh n?eN dh Xkok 19(8) (ph) nXhB 1000$- o[gJ/ w[nktik d/D dk j[ew fdsk frnk ;h i' T[BQK B/ Uohn?ANb p?Ae nkc ekwo; d/ p?Ae vokcN BzL 496001  okjhA ndk eo fdsk j?. ekoi;kXe nc;o ôqh goftzdo f;zx B/ fJ; ndkbs B{z df;nk fe T[BQK B/ BkfJp sfj;hbdko Ghyh B{z fbfynk j? fe Bro gzukfJs Ghyh dh ;koh ikfJdkd dh fBôkBd/jh ehsh ikt/. b/feB BkfJp sfj;hbdko B/ nkgD/ gZso BzL 91$oh fwsh 3-2-2010 nB[;ko fbfynk j? fe ÒÒekoi;kXe nc;o, Bro  gzukfJs, Ghyh d/ dcso d/ gso BzL463 fwsh 13-1-2010 d/ jtkb/ ftu ;{fus ehsk iKdk j? fe Bro gzukfJs Ghyh dhnK ikfJdkdK dh fBôkBd/jh fwsh 17-18- 20$1$1997  B{z gfjbK jh sfj;hb dcso wkB;k tb'A ehsh ik u[eh j?. ;pzXs ofi;No dh ekgh fJ; gZso Bkb ôkwb eoe/ G/ih rJh j?. fi; d/ bVh BzL 594 ftu fJ; fBôkBd/jh pko/ f÷eo j?. T[BQK fJj th fbfynk j? fe nkg d/ wfjew/ Bkb ;pzXs ikfJdkd dh ;KG ;zGkb eoBh nkg dh fiw/tkoh pDdh j?. j[D nkg ih d/ gZso BzL 605 fwsh 4-1-2010 okjhA fijV/ y;ok BzpoK dh fBôkBd/jh dh wzr ehsh j?, T[j fBôkBd/jh ekB{zBr' jbek tb'A ehsh ik ojh j?.ÓÓ</w:t>
      </w:r>
    </w:p>
    <w:p>
      <w:pPr>
        <w:pStyle w:val="Normal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>ekoi;kXe nc;o, Bro gzukfJs Ghyh B/ fJ; ndkbs B{z p/Bsh ehsh fe T[j BkfJp sfj;hbdko Ghyh B{z fby e/ T[BQK s'A fwsh 17-18-20$1$1997 B{z ehsh rJh fBôkBd/jh nB[;ko bkJ/ rJ/ EfVnK dh d[pkok fBôkBd/jh eotk d/D. pkeh T[j nkg jh BikfJi epi/ d{o eokT[D bJh b'VhAdh ekotkJh eoBr/.</w:t>
      </w:r>
      <w:r>
        <w:rPr>
          <w:rFonts w:cs="Joy" w:ascii="Joy" w:hAnsi="Joy"/>
          <w:b/>
        </w:rPr>
        <w:t xml:space="preserve"> fJj ndkbs BkfJp sfj;hbdko Ghyh B{z jdkfJs eodh j? fe T[j 2 wjhB/ d/ ftu-ftu fwsh 6-4-2010 sZe w[V s'A T[go'es fBôkBd/jh d/ fBôkB brtk d/D. fJ; B{z nfs ÷o{oh ;wfMnk ikt/. </w:t>
      </w:r>
    </w:p>
    <w:p>
      <w:pPr>
        <w:pStyle w:val="Normal"/>
        <w:ind w:firstLine="720"/>
        <w:jc w:val="both"/>
        <w:rPr/>
      </w:pPr>
      <w:r>
        <w:rPr>
          <w:rFonts w:cs="Joy" w:ascii="Joy" w:hAnsi="Joy"/>
          <w:b/>
        </w:rPr>
        <w:tab/>
        <w:t>ekoi;kXe nc;o Ghyh B{z jdkfJs ehsh iKdh j? fe T[j fJ;/ d"okB fe;/ th ftnesh B{z nkgD/ Bro gzukfJs d/ y/so nzdo fe;/ th soQK dk epik Bk eoB d/D. fJ; e/; dh nrbh ;[DtkJh dh fwsh 13-4-2010 ;t/o/ 10H00 ti/ fBôfus ehsh iKdh j?.</w:t>
      </w:r>
    </w:p>
    <w:p>
      <w:pPr>
        <w:pStyle w:val="Normal"/>
        <w:ind w:firstLine="72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4 cotoh, 2010                          oki ;{uBk efwôBo, gzikp.</w:t>
      </w:r>
      <w:r>
        <w:br w:type="page"/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o[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gtB e[wko,n?vt'e/N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585, c/÷ -2, w'jkbh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koi;kXe nc;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wT[f;gb e";b, w[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1002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</w:rPr>
        <w:t xml:space="preserve">                                                                     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gtB e[wko,fôekfJseosk r?ojk÷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nô'e gEohnk,b/yk nc;o-ew-;jkfJe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b'e ;{uBk nfXekoh ns/ ôqh dftzdogkb ôowk,;?B/Noh fJz;g?eN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ew ;jkfJe b'e ;{uBk nfXek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ôqh gtB e[wko ôowk B/ e[M ;{uBktK gqkgs eoB bJh b'e ;{uBk nfXekoh-ew-ekoi ;kXe nc;o,Bro e"A;b,;kfjp÷kdk nihs f;zx Bro B{z fwsh 17-9-2009 B{z fbfynk . fJ; s/ ekotkJh eofdnK Bro e"A;b B/ gZso BzL 69 fwsh 20-10-2009 B{z T[BQK tb'A wzrhnK rJhnK ;{uBktK pko/ fbfynk. fJ;/ d"okB fwsh 26-10-2009 B{z T[BQK B/ ;{uBktK Bk fwbD ;pzXh nghbh nfXekoh B{z nghb ehsh. T[; dk T[BQK nB[;ko e'Jh T[so Bk fwbD s/ T[BQK B/ fwsh 17-12-2009 B{z oki ;{uBk efwôB,gzikp B{z nghb ehsh i' fJ; dcso d/ vkfJoh BzL 20315 fwsh 18-12-2009 B{z gqkgs j'Jh fi; s/ ekotkJh eofdnK nZi fwsh 4-2-2010 B{z d'jK fXoK B{z sbp ehsk frnk. Bro e"A;b tb'A fJ; ndkbs ftu ;jkfJe b'e ;{uBk nfXekoh ôqh nô'e gEohnk ns/ ôqh dftzdogkb ôowk B/ T[go'es gZso dk jtkbk fdzd/ j'J/ df;nk fe T[BQK B/ nghbeosk B{z ;w/A f;o ;{uBktK d/ fdZshnK jB. fco th i/eo nghbeosk fJBQK ftu e[M T[ekJhnK ofj rJhnK ;wMdk j? sK T[j fe;/ th ezw tkb/ fdB dcso Bro e"A;b ;kfjp÷kdk nihs f;zx Bro ftu ;jkfJe b'e ;{uBk nfXekoh ôqh nô'e gEohnk B{z fwb e/ b? ;ed/ jB. fJ; e/; dh nrbh ;[DtkJh fwsh 2-3-2010 ;t/o/ 10 ti/ fBôfus ehsh  iKdh j?.</w:t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</w:rPr>
        <w:t>fwsh uzvhrV, 4 cotoh, 2010                          oki ;{uBk efwôBo, gzikp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;qh e/Hnko ror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9 e/;o pkr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/V/ n?BHnkJhHn?;H, gfNnkb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 fwT[f;gb ekog'o/ôB, gfNnkbk. (2) gfjbh nfhbh nEkoNh, fwT[f;gb ekog'o/ôB  gfNnkb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1006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 e/HnkoHror  nghbeosk r?ojk÷o 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ôqh Bo/ô e[wko,gbkfBzr nc;o-ew-;jkfJe b'e   </w:t>
        <w:tab/>
        <w:tab/>
        <w:tab/>
        <w:t xml:space="preserve">;{uBk nfXekoh jk÷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spacing w:lineRule="auto" w:line="360"/>
        <w:ind w:right="-900" w:hanging="0"/>
        <w:jc w:val="both"/>
        <w:rPr/>
      </w:pPr>
      <w:r>
        <w:rPr>
          <w:rFonts w:cs="Joy" w:ascii="Joy" w:hAnsi="Joy"/>
        </w:rPr>
        <w:tab/>
        <w:tab/>
        <w:t>nghbeosk ôqh e/HnkoHror, B/ e[M ;{uBktK gqkgs eoB bJh fwsh 20-8-2009 B{z b'e ;{uBk nfXekoh, wT[Af;gb ekgo'o/ôB, gfNnkbk B{z gqfsp/Bsh ehsh. ;{uBk Bk fwbD s/ T[; B/ fwsh 15-10-2009 B{z nghb nfXekoh B{z nghb ehsh. fJ; s/ th e'Jh ;{uBk Bk fwbD s/ T[;B/ fwsh 7-12-2009 B{z oki ;{uBk efwôB, gzikp, uzvhrVQ B{z fôekfJs ehsh  i' fJ; dcso d/ vkfJoh BzL 20408 fwsh 18-12-2009 B{z gqkgs j'Jh. fJ; s/ ekotkJh eofdnK nZi fwsh 4H2H2010 B{z d'jK fXoK B{z fJ; ndkbs ftu sbp ehsk frnk.  nghbeosk ôqh e/HnkoHror jkio BjhA j'J/. fwT[Af;gb ekog'o/ôB,gfNnkbk tb'A ôqh Bo/ô e[wko, ;jkfJe ;{uBk nfXekoh B/ jkio j' e/ fJ; ndkbs B{z df;nk fe fJ; e/; ;pzXh gfjbK jh  fJe e/; gzikp jfonkDk jkJh e'oN ftu ub fojk j?. ;' fJ; ;pzXh ckJhb jkJh e'oN dh bhrb ôkyk ftu  G/ih rJh ;h. fwsh 3-2-2010 B{z T[BQK B/ fJj ckfJb gqkgs ehsh j? ns/ T[BQK dk efjDk j? fe nghbeosk fe;/ th ezw tkb/ f dB dcso ftu nk e/ T[BQK e'b'A B'fNzr ;pzXh ckJhb dh ekgh b? ;ed/ jB. fJ; e/; dh nrbh ;[DtkJh dh fwsh 23-2-2010 ;t/o/ 10 ti/ fBôfus ehsh iKdh j?.</w:t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4 cotoh, 2010                          oki ;{uBk efwôBo, gzikp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 nko ;h pktk, BzL a425, ih, fBT{ i?Bo/ôB, ngkoNw?AN;, B/V/ o/bt/ eokf;zr,  Ye'bh, ÷hoew[o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 ekoi;kXe nc;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÷hoeg[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4062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nkoH;hHpktk fôekfJseosk r?ojk÷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n?uHn?;H;/mh,ftdtkB n?vt'e/N jk÷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spacing w:lineRule="auto" w:line="360"/>
        <w:ind w:right="-907" w:hanging="0"/>
        <w:jc w:val="both"/>
        <w:rPr/>
      </w:pPr>
      <w:r>
        <w:rPr>
          <w:rFonts w:cs="Joy" w:ascii="Joy" w:hAnsi="Joy"/>
        </w:rPr>
        <w:tab/>
        <w:tab/>
        <w:t>ôqh nkoH;hH pktk B/ e[M ;{uBktK gqkgs eoB bJh b'e ;{uBk nfXekoh Bro e"A;b, ihoeg[o B{z fwsh 6-11-2009 B{z gso fbfynk. fJ; ;pzXh ;{uBktK Bk fwbD s/ T[; B/ fwsh 23-12-2009 B{z oki ;{uBk efwôB, gzikp B{z gso fbfynk  i' fJ; dcso d/ vkfJoh BzL 20767 fwsh 24-12-2009 B{z gqkgs j'fJnk. fJ; s/ ekotkJh eofdnK nZi fJ; ndkbs B/ d'jK fXoK B{z sbp ehsk. b'e ;{uBk nfXekoh Bro e"A;b tb'A fJ; ndkbs ftu g/ô j' e/ ftdtkB n?vt'e/N ôqh n?uHn?;H;/mh B/ fejk fe fôekfJseosk fi; soQK dh th ;{uBk b?Dk ukj[zdk j?, T[j fe;/ th ezw tkb/ fdB b'e ;{uBk nfXekoh Bro e"A;b, ÷hoeg[o B{z fwb e/ gqkgs eo ;ed/ jB. ;' fôekfJseosk ôqh nkoH;hHpktk B{z jdkfJs ehsh iKdh j? fe T[j fe;/ th ezw tkb/ fdB T[go'es nfXekoh B{z fwb e/ nkgDh ikDekoh ;pzXh ;g?;hfce/ôB do;kT[Ad/ j'J/ ;{uBk gqkgs eo ;ed/ jB. fJ; e/; dh g[ôNh bJh nrbh ;[DtkJh dh fwsh 2-3-2010 ;t/o/ 10H00 ti/ fBôfus ehsh  iKdh j?.</w:t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4 cotoh, 2010                          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 nko ;h pktk, BzL a425, ih, fBT{ i?Bo/ôB, ngkoNw?AN;, B/V/ o/bt/ eokf;zr,  Ye'bh, ÷hoew[o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 uhc NkT{B gbkBo, b'eb r"ofwzN fvgkoNw?N, (gz) 1-ph ;?eNo 27, wfXnk wkor, uzvhrV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4063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nkoH;hHpktk  fôekfJseosk r?ojk÷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Bo/ô pZsk,T[g wzvb nc;o-ew-b'e ;{uBk nfXekoh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w[y :'iBkeko,gzikp,;EkBe ;oeko ftGkr jk÷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ind w:right="-900" w:hanging="0"/>
        <w:jc w:val="both"/>
        <w:rPr/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Joy" w:ascii="Joy" w:hAnsi="Joy"/>
        </w:rPr>
        <w:tab/>
        <w:t xml:space="preserve">fôekfJseosk ôqh nkoH;hHpktk, B/ e[M ;{uBktK gqkgs eoB bJh fwsh 16H11H2009 B{z b'e ;{uBk nfXekoh dcso w[y :'iBkeko,;EkBe ;oeko ftGkr  B{z gZso fbfynk. fi; ;pzXh ikDekohnK jk;b Bk j'D s/ T[; B/ fwsh 23-12-2009 B{z oki ;{uBk efwôB,gzikp,uzvhrVQ B{z fôekfJs ehsh  i' fJ; dcso d/ vkfJoh BzL 20708 fwsh 24H12H2009 B{z gqkgs j'Jh fi; s/ ekotkJh eofdnK fJ; ndkbs B/ nZi fwsh 4H2H2010 B{z d'jK fXoK  B{z sbp ehsk. fôekfJseosk jk÷o BjhA j'J/  id fe b'e ;{uBk nfXekoh dcso w[y :'iBkeko,;EkBe ;oeko ftGkr tb'A ôqh Bo/ô pZsk, B/ fJ; ndkbs e'b gZso BzL ;hH NhH ghH (n?bHihH) -2009-1297 fwsh  19 Btzpo, 2009 nB[;kko 3 gosK ftu ;{uBk w[jZJhnk eokT[D pko/ gZso g/ô ehsk. </w:t>
      </w:r>
    </w:p>
    <w:p>
      <w:pPr>
        <w:pStyle w:val="Normal"/>
        <w:ind w:firstLine="720"/>
        <w:jc w:val="both"/>
        <w:rPr/>
      </w:pPr>
      <w:r>
        <w:rPr>
          <w:rFonts w:cs="Joy" w:ascii="Joy" w:hAnsi="Joy"/>
        </w:rPr>
        <w:tab/>
        <w:t>b'e ;{uBk nfXekoh ôqh Bo/ô pZsk nB[;ko T[BQK B/ fôekfJseosk B{z fpbe[b ;w/A f;o ;kohnK ikDekohnK gZso okjhA G/i fdshnK jB. fco th i/eo fôekfJseosk B{z fJj gZso gqkgs BjhA j'fJnk sK T[j fe;/ th ezw tkb/ fdB b'e ;{uBk nfXekoh ôqh Bo/ô pZsk, T[g wzvb nc;o B{z T[BQK d/ dcso ftu fwb e/ fJj ;{uBk gqkgs eo ;edk j?. feT[Afe fJj ndkbs ;wMdh j? fe fôekfJseosk B{z b'e ;{uBk nfXekoh tb'A ;kohnK ;{uBktK ;w/A f;o w[jZJhnk eotkJhnK ik u[ehnK jB</w:t>
      </w:r>
      <w:r>
        <w:rPr>
          <w:rFonts w:cs="Joy" w:ascii="Joy" w:hAnsi="Joy"/>
          <w:b/>
        </w:rPr>
        <w:t>, fbjk÷k fJj e/; w[zsfeb ehsk iKdk j?.</w:t>
        <w:tab/>
      </w:r>
      <w:r>
        <w:rPr>
          <w:rFonts w:cs="Joy" w:ascii="Joy" w:hAnsi="Joy"/>
        </w:rPr>
        <w:tab/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4 cotoh, 2010                          oki ;{uBk efwôBo, gzikp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555"/>
        <w:gridCol w:w="2714"/>
      </w:tblGrid>
      <w:tr>
        <w:trPr/>
        <w:tc>
          <w:tcPr>
            <w:tcW w:w="2983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qh  ôrB bkb vkpok g[Zso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qh nBzs okw vkpok, 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t;Bhe e'Neg{ok o'v,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gkoe d/ ;kjwD/, w[es;o.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eosk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dcso ekoi;kXe nc;o,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wT[f;gb e";b w[es;o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                            </w:t>
            </w:r>
            <w:r>
              <w:rPr>
                <w:rFonts w:cs="Joy" w:ascii="Joy" w:hAnsi="Joy"/>
              </w:rPr>
              <w:t>;h;h</w:t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BzL4054,4055,4056,4057$2009                            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ôrB bkb fôekfJseosk r?ojk÷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 oiBhô e[wko,fJz;g?eNo-ew-;jkfJe b'e ;{uB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nfXekoh,Bro e"A;b, w[es;o jk÷o j'J/.</w:t>
      </w:r>
    </w:p>
    <w:p>
      <w:pPr>
        <w:pStyle w:val="Normal"/>
        <w:rPr>
          <w:rFonts w:ascii="Joy" w:hAnsi="Joy" w:cs="Joy"/>
          <w:b/>
          <w:b/>
          <w:u w:val="single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rPr>
          <w:rFonts w:ascii="Joy" w:hAnsi="Joy" w:cs="Joy"/>
          <w:b/>
          <w:b/>
          <w:u w:val="single"/>
        </w:rPr>
      </w:pPr>
      <w:r>
        <w:rPr>
          <w:rFonts w:cs="Joy" w:ascii="Joy" w:hAnsi="Joy"/>
          <w:b/>
          <w:u w:val="single"/>
        </w:rPr>
      </w:r>
    </w:p>
    <w:p>
      <w:pPr>
        <w:pStyle w:val="Normal"/>
        <w:spacing w:lineRule="auto" w:line="360"/>
        <w:ind w:right="-907" w:hanging="0"/>
        <w:jc w:val="both"/>
        <w:rPr/>
      </w:pPr>
      <w:r>
        <w:rPr>
          <w:rFonts w:cs="Joy" w:ascii="Joy" w:hAnsi="Joy"/>
        </w:rPr>
        <w:tab/>
        <w:tab/>
        <w:t xml:space="preserve">ôqh ôrB bkb vkpok B/ e[M ;{uBktK gqkgs eoB bJh Bro e"A;b,w[es;o s'A e/; BzL 4054 ,4055,4056 ns/ 4057 ;kb 2009 nB[;ko 4 tZy tZy doyk;sK fwsh 26-2-2009 B{z b'e ;{uBk nfXekoh,Bro e"A;b,w[es;o B{z G/ihnK. fJj ;{uBktK ;w/A f;o Bk fwbD s/ T[BQK B/ fwsh 10-12-2009 B{z 4 tZy tZy doyk;sK 4 tZy tZy e/;K ;pzXh oki ;{uBk efwôB,gzikp B{z G/ihnK i' eqwtko fJ; dcso d/ vkfJoh BzL 20709,20710,20711 ns/ 20712 fwsh 24-12-22009 B{z gqkgs j'JhnK. fJ; s/ ekotkJh eofdnK nZi fwsh 4-2-2010 B{z d'jK fXoK B{z fJ; ndkbs ftu sbp ehsk frnk. fôekfJseosk ôqh ôrB bkb vkpok r?ojkio oj/ id fe Bro e"A;b,w[es;o tb'A ;jkfJe b'e ;{uBk nfXekoh,ôqh oiBhô e[wko jkio j'J/ ns/ T[BQK B/ fJ; ndkbs ftu gZso BzL 211 fwsh 26-5-2009 g/ô ehsk fi; nXhB Bro e"A;b, w[es;o tb'A gqkgs j'Jh ;{uBktK dhnK c'N'ekghnK ;w/s 7 doyk;sK dhnK c'N'ekghnK fJ; gZso Bkb BZEh eoe/ G/ihnK. b/feB id'A T[BQK B/ fJj ;{uBktK d;sh b?D s'A fJBeko eo fdsk sK b'e ;{uBk nfXekoh B/ dcso Bro e"A;b w[es;o d/ gZso BzL215 fwsh 18-6-2009 okjhA T[es ;kok foekov ofi;Nov gZso okjhA G/fink i' T[;B/ b?D s'A fJBeko eo fds. fJ; T[gozs b'e ;{uBk nfXekoh B/ gZso BzL 122 fwsh 19-1-2010 okjhA d' gosK ;w/s fôekfJseosk B{z ikDekoh fdsh i'' T[BQK B/ gqkgs eod/ j'J/ fJj fbfynk fe T[j fJ; Bkb ;fjws BjhA jB ns/ T[gozs nkgD/ tb'A fby/ gZso fwsh 22-1-2010 ftu df;nk fe T[BQK B{z :{fBN BzL 3401 Bkb ;pzXs gZso BjhA fwfbnk. vkfJoh doyk;s BzL251 fwsh 26H2H2009 ,gZso BzL 1320 fwsh 22H2H2009 BjhA fwfbnk ns/ :[BN BzL 3401 doyk;s vkfJoh BzL 253 fwsh 26H2H2009,gZso Bz 1320 fwsh 22H2H2009 okjhA itkp e'Jh BjhA fwfbnk. fJ; gZso s/ ;jkfJe b'e ;{uBk nfXekoh B/ N?e; fJz;g?eNo B{z fgm nzeD BzL 334 fwsh 2-2-2010 B{z fby e/ G/fink fe fJ; ;pzXh pDdh fog'oN fdsh ikt/. fJ; d/  itkp ftu ;pzXs ôkyk B/ itkp gZso BzL 122 fwsh 19-1-2010  gqkgs 20-1-2010 B{z j'fJnk d/ ;pzX ftu ;jkfJe nfXekoh Bro e'A;b, w[es;o d/ gZso BzL334 fwsh 2H2H2010 ;pzXh fbfynk fe jkT{; N?e; foekov nB[;ko :{fBN BzL3401 ôrB bkb g[soôqh nBzs okw d/ Bkw s/ doi j?. gqkoEh tb'A b'e ;{uBk n?eN-2005 sfjs fJ; :{fBN ;pzXh dcso B{z fdsh rJh doyk;s dh c'N'ekgh dh wzr ehsh j?. jkT{; N?e; ôkyk ftu :{fBN BzL3401 ;pzXh e'Jh th g[okDh doyk;s w"i{d BjhA j? ns/ gqkoEh B{z fJ; ;pzXh gfjbK th fby e/ d/ fdsk frnk ;h. fJ; bJh s;dhe ehsk iKdk j? fe jkT{; N?e; ôkyk ftu i' th foekov T[gbGX j?,T[j gqkoEh B{z d/ fdsk j? ns/ fJ; s'A fJbktk j'o e'Jh g[okDh doyk;s :{fBN BzL3401 ;pzXh w"i{d BjhA j?. fJ; ;pzXh ikDekoh b'e ;{uBk nfXekoh dcso Bro e"A;b,w[es;o d/ gZso BzL 336 fwsh 3H2H2010 nB[;ko G/i fdsk frnk j?. </w:t>
      </w:r>
    </w:p>
    <w:p>
      <w:pPr>
        <w:pStyle w:val="Normal"/>
        <w:spacing w:lineRule="auto" w:line="360"/>
        <w:ind w:right="-907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Jj ndkbs ;wMdh j? fe fôekfJseosk ôqh ôrB bkb g[so ôqh nBzs okw B{z Bro e"A;b, w[es;o d/ foekov nB[;ko T[; tb'A wzrhnK rJhnK ;kohnK ikDekohnK d/ fdshnK rJhnK jB. fJ; bJh fJj ;ko/ e/; BzL ;hH;hH4054,4055,4056 ns/ 4057 w[zsfeb ehs/ iKd/ jB.  fco th i/eo T[;B/ fJBQK ;pzXh e'Jh ;{uBk j'o gqkgs eoBh j? sK T[j b'e ;{uBk nfXekoh, Bro e"A;b , w[es;o B{z fwb e/ b? ;ed/ jB. fbjk÷k e/; w[zsfeb ehs/ iKd/ jB.</w:t>
        <w:tab/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4 cotoh, 2010                          oki ;{uBk efwôBo, gzikp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whs f;zx, 5-;h, pkoKdoh, gfNnkb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 fwT[f;gb ekog'o/ôB, gfNnkbk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3948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fôekfJseosk ôqh jowhs f;zx r?ojki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Bo/ô e[wko,;jkfJe b'e ;{uBk nfXekoh,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fwT[Af;gb ekog'o/ôB,gfNnkbk jkio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ind w:right="-900" w:hanging="0"/>
        <w:jc w:val="both"/>
        <w:rPr/>
      </w:pPr>
      <w:r>
        <w:rPr>
          <w:rFonts w:cs="Joy" w:ascii="Joy" w:hAnsi="Joy"/>
        </w:rPr>
        <w:tab/>
        <w:tab/>
        <w:t>fôekfJseosk ôqh jowhs f;zx B/ nkgD/ tehb</w:t>
      </w:r>
      <w:r>
        <w:rPr>
          <w:rFonts w:cs="Joy" w:ascii="Joy" w:hAnsi="Joy"/>
          <w:b/>
        </w:rPr>
        <w:t xml:space="preserve"> </w:t>
      </w:r>
      <w:r>
        <w:rPr>
          <w:rFonts w:cs="Joy" w:ascii="Joy" w:hAnsi="Joy"/>
        </w:rPr>
        <w:t>uoBihs f;zx f;ZX{ wkocs fwsh 7-9-2009 B{z efwôBo, Bro fBrw, gfNnkbk s'A ewoôhnb n?eNhthNh÷ ;pzXh fpbfvzr÷ pko/ ;{uBk ns/ T[BQK B{z ezgbhôB ;oNhfce/N fds/ ikD iK Bk fds/ ikD pko/ ikDekohnK wzrhnK jB. fJj ikDekohnK ;w/A f;o Bk fwbD s/ T[BQK B/ oki ;{uBk efwôB, gzikp e'b fwsh 30-11-2009 B{z nghb ehsh i' fJ; efwôB d/ vkfJoh BzL20325 fwsh 18H12H2009 B{z gqkgs j'Jh. fJ; s/ ekotkJh eofdnK fJ; ndkbs B/ nZi d'jK fXoK B{z fJ; ndkbs ftu sbp ehsk. nghbeosk ns/ T[;d/ tehb Bdkod oj/ id fe Bro fBrw gfNnkbk tb'A ;jkfJe b'e ;{uBk nfXekoh ôqh Bo/ô  e[wko jkio j'J/ fiBQK B/ fJ; ndkbs ftu nkgD/ dcso dk gZso BzL 261$3$2$2010 fJ; ndkbs ftu g/ô ehsk fi; ftu T[BQK B/ nghbeosk d/ gZso dk g?oktkJh÷ itkp j/m fby/ nB[;ko fdZsk j?LF</w:t>
      </w:r>
    </w:p>
    <w:p>
      <w:pPr>
        <w:pStyle w:val="Normal"/>
        <w:ind w:right="-900" w:hanging="0"/>
        <w:jc w:val="both"/>
        <w:rPr/>
      </w:pPr>
      <w:r>
        <w:rPr>
          <w:rFonts w:cs="Joy" w:ascii="Joy" w:hAnsi="Joy"/>
        </w:rPr>
        <w:t>J/)</w:t>
        <w:tab/>
        <w:t xml:space="preserve">T[go'es ftô/ ;pzXh nkg tb'A Bro fBrw dh jd{d nzdo fezBhnk fpbfvzrK jB, fiBQK ftu 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ewoôhnb n?eNhftNh ub ojh j?. fJ; ;pzXh df;nk iKdk j? fe Bro fBrw dh fpbfvzr 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>ôkyk ftu fJ; ;pzXh foekov BjhA j?.</w:t>
      </w:r>
    </w:p>
    <w:p>
      <w:pPr>
        <w:pStyle w:val="Normal"/>
        <w:ind w:right="-900" w:hanging="0"/>
        <w:jc w:val="both"/>
        <w:rPr/>
      </w:pPr>
      <w:r>
        <w:rPr>
          <w:rFonts w:cs="Joy" w:ascii="Joy" w:hAnsi="Joy"/>
        </w:rPr>
        <w:t>ph)</w:t>
        <w:tab/>
        <w:t>fJ; ;pzXh nkg tb'A fe;/ ;g?;hfce ;kb pko/ BjhA fbfynk j?. fJ; pko/ ;g?;hfce ;kb dk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>t/otk fdsk ikt/ sK i' fJBcow/ôB fdsh ik ;e/.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>;h)</w:t>
        <w:tab/>
        <w:t>fi; fpbfvzr tb'A ezgbhôB ;oNhfce/N BjhA fbnk frnk j?. T[j fpbfvzr ezgbhôB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;oNhfce/N s'A pr?o ;wMh ikt/rh. 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-90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fJj ndkbs nghbeosk ôqh jowhs f;zx B{z jdkfJs eodh j? fe T[j nkgD/ tb'A wzrh rJh ikDekoh dh ;g?;hfce/ôB d/ e/ b'VhAdh ikDekoh ;jkfJe b'e ;{uBk nfXekoh, Bro fBrw, gfNnkbk gk;''A b? ;ed/ jB. fJ; e/; dh nrbh ;[DtkJh dh fwsh 23-2-2010 ;t/o/ 10H00 ti/ fBôfus ehsh iKdh j?.   </w:t>
      </w:r>
    </w:p>
    <w:p>
      <w:pPr>
        <w:pStyle w:val="Normal"/>
        <w:ind w:right="-900" w:hanging="0"/>
        <w:jc w:val="both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ind w:left="-720" w:hanging="0"/>
        <w:rPr/>
      </w:pPr>
      <w:r>
        <w:rPr>
          <w:rFonts w:cs="Joy" w:ascii="Joy" w:hAnsi="Joy"/>
          <w:b/>
        </w:rPr>
        <w:t>fwsh uzvhrV, 4 cotoh, 2010                                 oki ;{uBk efwôBo, gzikp</w:t>
      </w:r>
    </w:p>
    <w:sectPr>
      <w:type w:val="nextPage"/>
      <w:pgSz w:w="11906" w:h="16838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23:00Z</dcterms:created>
  <dc:creator>library</dc:creator>
  <dc:description/>
  <cp:keywords/>
  <dc:language>en-US</dc:language>
  <cp:lastModifiedBy>library</cp:lastModifiedBy>
  <cp:lastPrinted>2010-02-05T12:07:00Z</cp:lastPrinted>
  <dcterms:modified xsi:type="dcterms:W3CDTF">2010-02-05T06:38:00Z</dcterms:modified>
  <cp:revision>6</cp:revision>
  <dc:subject/>
  <dc:title>               oki ;{uBk efwôB,gzikp</dc:title>
</cp:coreProperties>
</file>